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rPr>
      </w:pPr>
      <w:r>
        <w:rPr>
          <w:sz w:val="22"/>
        </w:rPr>
        <w:t>Wolfgang Pirklhuber, Sprecher für Landwirtschaft und Lebensmittelsicherheit / österr. Parlament / Grüne Oberösterreich:</w:t>
      </w:r>
    </w:p>
    <w:p>
      <w:pPr>
        <w:pStyle w:val="Normal"/>
        <w:spacing w:lineRule="auto" w:line="360"/>
        <w:jc w:val="both"/>
        <w:rPr>
          <w:sz w:val="22"/>
        </w:rPr>
      </w:pPr>
      <w:r>
        <w:rPr>
          <w:sz w:val="22"/>
        </w:rPr>
        <w:t>Oberösterreichs Weg zur Gentechnikfreien Region, kritische Bestandsaufnahme nach dem EuGH-Urteil</w:t>
      </w:r>
    </w:p>
    <w:p>
      <w:pPr>
        <w:pStyle w:val="Normal"/>
        <w:spacing w:lineRule="auto" w:line="360"/>
        <w:jc w:val="both"/>
        <w:rPr>
          <w:sz w:val="22"/>
        </w:rPr>
      </w:pPr>
      <w:r>
        <w:rPr>
          <w:sz w:val="22"/>
        </w:rPr>
      </w:r>
    </w:p>
    <w:p>
      <w:pPr>
        <w:pStyle w:val="TextBody"/>
        <w:rPr/>
      </w:pPr>
      <w:r>
        <w:rPr/>
        <w:t xml:space="preserve">Ich richte allen TagungsteilnehmerInnen die Grußbotschaft von unserem Landesrat Rudi Anschober aus. Ich glaube, dass diese Veranstaltung punktgenau an jenem Tag stattfindet, an dem wir wirklich gefordert sind; - gefordert, unsere gemeinsamen Anstrengungen voran zu treiben und auch die Herausforderungen, die sich stellen, gemeinsam anzugehen. Bevor ich auf die oberösterreichische Strategie eingehe, würde ich gerne noch auf das eingehen, was Georg Janssen zur heutigen Presse-Mitteilung der EU-Kommission zum Thema Koexistenzregelungen gemeint hat. Offensichtlich ist es so, dass die Kommission mit ihrer heutigen Botschaft an die Länder, mit ihrem Bericht über die Koexistenz und darüber, wie sie sich die Regelung auf europäischer Ebene vorstellt, erstmalig bewusst von einer Sachdebatte abgegangen ist. Sie bekennt nämlich öffentlich, dass sie Maßnahmen, denen sie bisher augenzwinkernd zugestimmt hat (gemeint sind die Gentechnik-Vorsorgegesetze einiger europäischer Regionen) bzw. die sie zugelassen hat, nicht mehr als korrekt empfindet. Ausserdem will Sie Schwellenwerte bei Saatgut von 0,5 % für die GVO-Kennzeichnungspflicht einführen. Wir wissen, das Europäische Parlament will Schwellenwerte an der technischen Nachweisgrenze. Beschlüsse im deutschen Bundestag: ebenfalls an der technischen Nachweisgrenze. </w:t>
      </w:r>
    </w:p>
    <w:p>
      <w:pPr>
        <w:pStyle w:val="Normal"/>
        <w:spacing w:lineRule="auto" w:line="360"/>
        <w:jc w:val="both"/>
        <w:rPr>
          <w:sz w:val="22"/>
        </w:rPr>
      </w:pPr>
      <w:r>
        <w:rPr>
          <w:sz w:val="22"/>
        </w:rPr>
        <w:t>Das strengste Gesetz, die Saatgut-Gentechnik-Verordung in Österreich, sagt: Null Toleranz für Gentechnik-Verunreinigung. Das ist übrigens eine große Erfolgsgeschichte. Wir erzeugen Saatgut für Europa, wir haben ganz große Konzerne, die in Österreich gentechnikfreies Mais-Saatgut erzeugen. – Auch Pioneer, sie kennen sicherlich dieses Unternehmen, erzeugt in Österreich gentechnikfreies Saatgut. Das wird auch so gekennzeichnet. Das muss man sehen, da sind enorme Marktchancen im gentechnikfreien Markt. Aber jene Konzerne und auch Lebensmittelketten und Interessensverbände, die überhaupt nicht goutieren, dass der biologische Landbau  mit 15-20% weiterhin konstant wächst und dass viele Supermärkte derzeit ins Bio-Segment einsteigen, wollen das offensichtlich konterkarieren. - Konterkarieren mit einer Kampfansage, zu der ich sage, dass die Europäische Kommission damit den Boden des Europäischen Konsenses verlässt. Sie hat kein Mandat von uns und sie wird dieses Mandat auch nicht bekommen, wenn sie gegen den Willen der europäischen Bevölkerung, gegen den Willen der europäischen Bäuerinnen und Bauern agiert. Das sei vorangestellt.</w:t>
      </w:r>
    </w:p>
    <w:p>
      <w:pPr>
        <w:pStyle w:val="Normal"/>
        <w:spacing w:lineRule="auto" w:line="360"/>
        <w:jc w:val="both"/>
        <w:rPr/>
      </w:pPr>
      <w:r>
        <w:rPr>
          <w:sz w:val="22"/>
        </w:rPr>
        <w:t xml:space="preserve">Ich möchte bei der Herausforderung zum jetzigen Zeitpunkt beginnen, dort, wo eigentlich die größte Auseinandersetzung passiert. – Das ist das so genannte WTO-Panel, der vorläufige Bericht des WTO Schiedsspruchs, der endgültige wird im Juni kommen. Ich weise auf einen Begriff in diesem Panel hin, der ganz klassisch und zentral ist und der uns weiterhin eine Leitschnur sein muss: Das Panel sagt, die Argumentation der Europäischen Kommission in diesem Panel sei gekennzeichnet von </w:t>
      </w:r>
      <w:r>
        <w:rPr>
          <w:b/>
          <w:bCs/>
          <w:sz w:val="22"/>
        </w:rPr>
        <w:t>Inkonsistenz</w:t>
      </w:r>
      <w:r>
        <w:rPr>
          <w:sz w:val="22"/>
        </w:rPr>
        <w:t>. Das gesamte Zulassungsverfahren ist inkonsistent, weil die Regionen, die gentechnikfrei bleiben wollen, weil gentechnikfreie Landwirtschaft nicht wirklich geschützt wird. Daher ist es inkonsistent. Klar, denn wenn die Europäische Kommission auf Basis der Zulassungsbehörde, der EFSA, sagt, wir entscheiden, was umweltgerecht ist, ihr in den Regionen mit euren Forschungseinrichtungen, mit euren WissenschafterInnen, interessiert uns nicht, dann ist es ein leichtes für die Juristen der WTO und für die Juristen der Gentech-Konzerne, Monsanto etc., zu sagen: Ihr wollt Import-Restriktionen bei Gentechnik-Produkten aufrecht erhalten und gleichzeitig sagt ihr euren Regionen, dass das alles nicht zulässig ist. - Das ist völlig inkonsistent und daher ist das Moratorium auch aufzuheben. Es ist ja aufgehoben worden.</w:t>
      </w:r>
    </w:p>
    <w:p>
      <w:pPr>
        <w:pStyle w:val="Normal"/>
        <w:spacing w:lineRule="auto" w:line="360"/>
        <w:jc w:val="both"/>
        <w:rPr>
          <w:sz w:val="22"/>
        </w:rPr>
      </w:pPr>
      <w:r>
        <w:rPr>
          <w:sz w:val="22"/>
        </w:rPr>
        <w:t xml:space="preserve">Und jetzt möchte ich auf die Strategie eingehen: Eines ist zusammenfassend festzustellen, nämlich dass seit Beginn der Gentechnik-Debatte eines klar geworden ist: Es gibt zu wenig gesicherte Unterlagen. Beinahe jeden Monat liegt wieder eine neue Studie vor, die zeigt, dass das GVO-Problem viel komplexer ist, als bisher angenommen, dass Risikoforschung also notwendig ist, dass das Vorsorgeprinzip eines der ersten Prinzipien sein muss. Denn es handelt sich ja nicht um irgendeine Form der Landwirtschaft, die neben der traditionellen Landwirtschaft gleichberechtigt ist. Nein, Agro-Gentechnik ist eine Risikotechnologie. In jedem anderen Bereich, z.B. in der Industrie oder in der Wirtschaft würde man mit neuen Technologien, ich nehme den Bereich Pflanzenschutzmittel, sehr vorsichtig vorgehen, man würde das Vorsorgeprinzip beachten müssen. </w:t>
      </w:r>
    </w:p>
    <w:p>
      <w:pPr>
        <w:pStyle w:val="Normal"/>
        <w:spacing w:lineRule="auto" w:line="360"/>
        <w:jc w:val="both"/>
        <w:rPr>
          <w:sz w:val="22"/>
        </w:rPr>
      </w:pPr>
      <w:r>
        <w:rPr>
          <w:sz w:val="22"/>
        </w:rPr>
        <w:t xml:space="preserve">BT-Mais enthält beispielsweise ein Pflanzenschutzmittel, BT (=Bacillus thuringiensis). Die jetzigen Zulassungsverfahren entsprechen nicht einmal den Kriterien, die bei der Zulassung von Pflanzenschutzmitteln der Fall sind. Es gibt keine unabhängige Risikoforschung, es gibt keine Langzeituntersuchungen, es gibt unterschiedliche Empfehlungen quer durch Europa, auch international, selbst die amerikanischen Behörden haben von notwendigen Isolationsdistanzen von 1,5 km gesprochen. Auf diese Fachdebatte will ich gar nicht eingehen. Es gibt da sehr viele unterschiedliche Kriterien. Bei Raps gibt es keine realistischen Isolationsdistanzen. Das ist unsere Erfahrung in Europa, in Österreich, so ein GVO-Konstrukt kann man einfach nicht freigeben, das ist völlig unverantwortlich. Bei Raps ist das kein Geheimnis: Koexistenz ist nicht denkbar. Das sagen alle österreichischen ExpertInnen und das sagen auch viele europäische ExpertInnen. Ich halte die aktuelle Argumentation der Kommission aus politischen Gründen für mehr als peinlich, denn sie argumentiert jenseits aller praktischen und wissenschaftlichen Vorstellungen. </w:t>
      </w:r>
    </w:p>
    <w:p>
      <w:pPr>
        <w:pStyle w:val="Normal"/>
        <w:spacing w:lineRule="auto" w:line="360"/>
        <w:jc w:val="both"/>
        <w:rPr>
          <w:sz w:val="22"/>
        </w:rPr>
      </w:pPr>
      <w:r>
        <w:rPr>
          <w:sz w:val="22"/>
        </w:rPr>
        <w:t xml:space="preserve">Entscheidend aus oberösterreichischer Sicht ist gewesen, die Existenzgrundlage für den Biolandbau – wir haben einen Anteil von 11 % - zu erhalten. Das Belastungspotenzial steigt und die Einhaltung von Grenzwerten ist in diesem System, wie man sehen wird, nicht möglich. Hier auf der Folie sehen sie die Verteilung des Biolandbaus. Sie sehen, dass bei einem Sicherheitsabstand von 1,6 km für Mais fast keine Gebiete übrig bleiben, zum Teil nur Berggebiete, in denen nach den Prinzipien der Koexistenz, unter Berücksichtigung dieser Sicherheitsabstände, Gentechnik formal überhaupt denkbar wäre. - So hat Oberösterreich mit dem Verbotsgesetz vor der Kommission argumentiert. Wir haben eine eigene Studie dazu vorgelegt und die EFSA, die European Food Safety Authority, hat gemeint, die Studie bringe keine neuen Erkenntnisse bezüglich der Gesundheitsgefahren und der Umweltschäden durch Gentechnik. So weit geht die Blindheit der europäischen Institutionen. Das war ja auch nicht unser erstes Interesse. Wir wollten ja nicht beweisen, dass Koexistenz gesundheitsgefährdend ist. Unser Ansatz war, dass es nicht möglich ist, Koexistenz zu leben in dieser klein strukturierten Landwirtschaft. Und das muss in Europa anerkannt werden. Das ist ein ganz klarer Punkt. Dahinter stehen Länder wie Polen, Italien, Österreich und sehr viele Regionen. Das ist der Ansatz der klein strukturierten Landwirtschaft, der biologischen Landwirtschaft. </w:t>
      </w:r>
    </w:p>
    <w:p>
      <w:pPr>
        <w:pStyle w:val="Normal"/>
        <w:spacing w:lineRule="auto" w:line="360"/>
        <w:jc w:val="both"/>
        <w:rPr>
          <w:sz w:val="22"/>
        </w:rPr>
      </w:pPr>
      <w:r>
        <w:rPr>
          <w:sz w:val="22"/>
        </w:rPr>
        <w:t>Klarerweise haben wir auch gemeinsame Aktionen gemacht und wir unterstützen natürlich auch freiwillige Verzichtsmaßnahmen, wie sie die  ABL in Deutschland seit Jahren vorbildlich vorbereitet hat und weitertreibt und damit wirklich viel an Bewusstseinsbildung geschaffen hat. Wir haben in Oberösterreich auch diese Tafeln für Gentechnikfreiheit „Wir sind so frei“ auf unseren Feldern aufgestellt, die Biobewegung in ganz Österreich hat das unterstützt Diese Aktion wurde auch von der Bevölkerung breit angenommen. Auf Basis dieser Risikostudie, also mit den geforderten Sicherheitsabständen, ist Gentechnik-Anbau in Oberösterreich de facto nicht möglich. Gemäß dieser Koexistenz-Studie wurde im Rahmen der rechtlichen Auseinandersetzung auch von uns argumentiert.</w:t>
      </w:r>
    </w:p>
    <w:p>
      <w:pPr>
        <w:pStyle w:val="Normal"/>
        <w:spacing w:lineRule="auto" w:line="360"/>
        <w:jc w:val="both"/>
        <w:rPr>
          <w:sz w:val="22"/>
        </w:rPr>
      </w:pPr>
      <w:r>
        <w:rPr>
          <w:sz w:val="22"/>
        </w:rPr>
        <w:t>Was ist danach gekommen: Nachdem die Kommission das verweigert hat, haben wir die Kommission geklagt, der EuGH-Entscheid war am 5. Oktober 2005. Beim EuGH ist das Urteil unseres Wissensstandes nach sehr knapp ausgegangen. Ein Punkt war für uns entscheidend, zu berufen. Die Kommission bzw. der EuGH hat sich ausschließlich auf Stellungnahmen der EFSA berufen. Es gab keine übergeordnete, hintergründige Prüfung unserer Argumente, wie man sich das erwartet hätte. Aus diesem Grund haben wir die Berufung beschlossen. Die Regierung in Oberösterreich besteht derzeit aus einer Koalition zwischen der ÖVP und den Grünen. Wir haben ein Proporz-System, daher sind auch die Sozialdemokraten in der oberösterreichischen Landesregierung vertreten. Die Entscheidung wurde jedenfalls von allen Parteien getragen, auch die ÖVP in Oberösterreich steht 100%ig hinter dem Selbstbestimmungsrecht der Regionen. Ich glaube, auch das ist wichtig. Wir werden nur stark sein, wenn wir Parteien übergreifende Bündnisse schaffen. Und im Netzwerk der Europäischen Regionen ist ja in dieser Richtung schon sehr viel gelungen. Da müssen wir alle an einem Strang ziehen. Parallel dazu hat es die Initiative gegeben, ein eigenes Vorsorgegesetz in Oberösterreich zu entwickeln, um bis zur Klärung des Rechtsstreites kein Regelungsvakuum entstehen zu lassen.</w:t>
      </w:r>
    </w:p>
    <w:p>
      <w:pPr>
        <w:pStyle w:val="Normal"/>
        <w:spacing w:lineRule="auto" w:line="360"/>
        <w:jc w:val="both"/>
        <w:rPr>
          <w:sz w:val="22"/>
        </w:rPr>
      </w:pPr>
      <w:r>
        <w:rPr>
          <w:sz w:val="22"/>
        </w:rPr>
        <w:t xml:space="preserve">Die aktuelle Situation sehen sie anhand dieser Folie. Diese Darstellung gibt es auch auf der Homepage der gentechnikfreien Regionen und Initiativen. Eigentlich können wir sagen, da entstehen neue Mehrheiten. Und diese Mehrheit, bis auf Holland oder Großbritannien und das eine oder andere Land, muss sich hinter die Reform des gesamten Zulassungs- und Bewertungsverfahrens stellen. Das ist die Herausforderung: Wir müssen jetzt voran schreiten. Und daher ist die Berufung vor dem EuGH eine riesige Chance. Das Verfahren wird im Herbst stattfinden und bis zum Herbst haben wir eine wirklich wichtige Auseinandersetzung zu führen. Diese ist gekennzeichnet durch die Koexistenz-Konferenz vom 4.-6. April in Wie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Parallel zu dieser Konferenz wird es einiges an Aktivitäten geben, die sicher noch vorgestellt werden. Ich sage nur, was ich anbiete und was wir parallel dazu im Parlament machen werden: Es wird eine parlamentarische Veranstaltung geben, zu der ich alle herzlich einlade, die Zeit haben, schon am 4. April in Wien zu sein. Wir werden zum Thema „Wahlfreiheit ist Gentechnikfreiheit. Für das Selbstbestimmungsrecht der Regionen“ eine parlamentarische Enquete abhalten. </w:t>
      </w:r>
    </w:p>
    <w:p>
      <w:pPr>
        <w:pStyle w:val="Normal"/>
        <w:spacing w:lineRule="auto" w:line="360"/>
        <w:jc w:val="both"/>
        <w:rPr>
          <w:sz w:val="22"/>
        </w:rPr>
      </w:pPr>
      <w:r>
        <w:rPr>
          <w:sz w:val="22"/>
        </w:rPr>
        <w:t xml:space="preserve">Denn inzwischen ist klar, und das wissen viele politischen VertreterInnen immer noch nicht, dass selbst Gentechnik-Futter bis in tierische Produkte nachweisbar ist. Aktuelle Studien in Italien haben das klar gezeigt. Bei Fütterungsversuchen von Ferkeln mit GVO-Futtermitteln von 35 Tagen ist zwar nicht das ganze Gen, aber Teile davon bis in die Organe, bis in die Blutbahn gelangt und dort nachweisbar gewesen. Und sobald ich nur ein kleines Konstrukt oder einen Teil davon nachweisen kann, ist zumindest sofort das Vorsorge-Prinzip relevant und in den Vordergrund zu stellen. </w:t>
      </w:r>
    </w:p>
    <w:p>
      <w:pPr>
        <w:pStyle w:val="Normal"/>
        <w:spacing w:lineRule="auto" w:line="360"/>
        <w:jc w:val="both"/>
        <w:rPr>
          <w:sz w:val="22"/>
        </w:rPr>
      </w:pPr>
      <w:r>
        <w:rPr>
          <w:sz w:val="22"/>
        </w:rPr>
      </w:r>
    </w:p>
    <w:p>
      <w:pPr>
        <w:pStyle w:val="Normal"/>
        <w:spacing w:lineRule="auto" w:line="360"/>
        <w:jc w:val="both"/>
        <w:rPr>
          <w:sz w:val="22"/>
        </w:rPr>
      </w:pPr>
      <w:r>
        <w:rPr>
          <w:sz w:val="22"/>
        </w:rPr>
        <w:t xml:space="preserve">Der Schutz der Biodiversität und damit der Schutz unseres Saatgutes ist eine politische Forderung, die wir auch vor der WTO voran treiben müssen. Das Vorsorge-Prinzip nach dem Biosafety-Protokoll ist sehr weit fassend und Bestandteil eines internationalen Vertrages, den die Europäische Union unterzeichnet hat, der rechtsgültig ist und international Rechtskraft hat, allerdings mit dem Beisatz, dass die USA, Argentinien und Kanada dieses Protokoll (noch) nicht unterzeichnet haben. Da ginge es darum, für ökologische und soziale Nachhaltigkeit zu kämpfen, zum Schutz des europäischen Landwirtschafts- und Lebensmittelmodells. Und das werden wir hoffentlich gemeinsam voran treib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16:00Z</dcterms:created>
  <dc:creator>....</dc:creator>
  <dc:description/>
  <dc:language>en-US</dc:language>
  <cp:lastModifiedBy>PIRKLHUBER</cp:lastModifiedBy>
  <dcterms:modified xsi:type="dcterms:W3CDTF">2006-03-29T12:16:00Z</dcterms:modified>
  <cp:revision>2</cp:revision>
  <dc:subject/>
  <dc:title>Wolfgang Pirklhuber, Sprecher für Landwirtschaft und Lebensmittelsicherheit / österr</dc:title>
</cp:coreProperties>
</file>